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11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li Hizmetler Dairesi Başkanlığı’nın 07/05/2014 tarih ve 73672388/234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Mersin Büyükşehir Belediyesi 2013 Mali Yılı Kesin Hesabı ve Yönetim Dönemi Hesabı ile ilgili teklifin, Plan ve Bütçe Komisyonu’na havalesinin kabulüne, oy birliği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2:00Z</dcterms:created>
  <dc:creator>user</dc:creator>
  <dc:description/>
  <cp:keywords/>
  <dc:language>en-US</dc:language>
  <cp:lastModifiedBy>user</cp:lastModifiedBy>
  <dcterms:modified xsi:type="dcterms:W3CDTF">2014-05-13T10:32:00Z</dcterms:modified>
  <cp:revision>2</cp:revision>
  <dc:subject/>
  <dc:title/>
</cp:coreProperties>
</file>